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8515" w:leader="none"/>
        </w:tabs>
        <w:jc w:val="center"/>
        <w:rPr>
          <w:i/>
          <w:i/>
        </w:rPr>
      </w:pPr>
      <w:r>
        <w:rPr>
          <w:i/>
        </w:rPr>
        <w:t>GCSE Latin: A401 Higher vocabulary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•</w:t>
      </w:r>
      <w:r>
        <w:rPr>
          <w:rFonts w:eastAsia="Gentium Plus" w:cs="Gentium Plus"/>
          <w:sz w:val="16"/>
        </w:rPr>
        <w:t xml:space="preserve"> </w:t>
      </w:r>
      <w:r>
        <w:rPr>
          <w:sz w:val="16"/>
        </w:rPr>
        <w:t>this document has been created verbatim from the OCR online materials for Lati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6"/>
        </w:rPr>
      </w:pPr>
      <w:r>
        <w:rPr>
          <w:sz w:val="16"/>
        </w:rPr>
        <w:t>•</w:t>
      </w:r>
      <w:r>
        <w:rPr>
          <w:rFonts w:eastAsia="Gentium Plus" w:cs="Gentium Plus"/>
          <w:sz w:val="16"/>
        </w:rPr>
        <w:t xml:space="preserve"> </w:t>
      </w:r>
      <w:r>
        <w:rPr>
          <w:sz w:val="16"/>
        </w:rPr>
        <w:t>the list comprises 300 word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6"/>
        </w:rPr>
        <w:t>•</w:t>
      </w:r>
      <w:r>
        <w:rPr>
          <w:rFonts w:eastAsia="Gentium Plus" w:cs="Gentium Plus"/>
          <w:sz w:val="16"/>
        </w:rPr>
        <w:t xml:space="preserve"> </w:t>
      </w:r>
      <w:r>
        <w:rPr>
          <w:sz w:val="16"/>
        </w:rPr>
        <w:t xml:space="preserve">links to online flashcards etc. can be found here: </w:t>
      </w:r>
      <w:r>
        <w:rPr>
          <w:color w:val="000000"/>
          <w:sz w:val="16"/>
        </w:rPr>
        <w:t>http://tinyurl.com/languagepacklinks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567" w:right="567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a ab +ablative (also used as 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ind w:right="-134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refix with verbs)</w:t>
        <w:tab/>
        <w:t>from; away from; by (preposi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c atque (indeclinable)</w:t>
        <w:tab/>
        <w:t>and (conjunc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ccipio accipere accepi acceptus</w:t>
        <w:tab/>
        <w:t>accept; take in; receive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d +accusative (also used as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refix with verbs)</w:t>
        <w:tab/>
        <w:t>to; towards; at (preposi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dvenio advenire adveni</w:t>
        <w:tab/>
        <w:t>arrive (verb 4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edifico aedificare aedificavi aedificatus</w:t>
        <w:tab/>
        <w:t>build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go agere egi actus</w:t>
        <w:tab/>
        <w:t>do; act; drive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lius alia aliud</w:t>
        <w:tab/>
        <w:t xml:space="preserve">other; another; else 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ab/>
        <w:t>(pronoun/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lter altera alterum</w:t>
        <w:tab/>
        <w:t xml:space="preserve">the other; another; the second 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ab/>
        <w:t>of two (pronoun/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mbulo ambulare ambulavi</w:t>
        <w:tab/>
        <w:t>walk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micus amici m</w:t>
        <w:tab/>
        <w:t>friend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mo amare amavi amatus</w:t>
        <w:tab/>
        <w:t>love; like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mor amoris m</w:t>
        <w:tab/>
        <w:t>love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ncilla ancillae f</w:t>
        <w:tab/>
        <w:t>slave-girl; slave-woman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nimus animi m</w:t>
        <w:tab/>
        <w:t>spirit; soul; mind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nnus anni m</w:t>
        <w:tab/>
        <w:t>year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ppropinquo appropinquare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ppropinquavi +dative</w:t>
        <w:tab/>
        <w:t>approach; come near to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qua aquae f</w:t>
        <w:tab/>
        <w:t>water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rs artis f</w:t>
        <w:tab/>
        <w:t>art; skill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scendo ascendere ascendi ascensus</w:t>
        <w:tab/>
        <w:t>climb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udio audire audivi auditus</w:t>
        <w:tab/>
        <w:t>hear; listen to (verb 4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uxilium auxilii n</w:t>
        <w:tab/>
        <w:t>help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bene (indeclinable)</w:t>
        <w:tab/>
        <w:t>well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bibo bibere bibi</w:t>
        <w:tab/>
        <w:t>drink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bonus bona bonum</w:t>
        <w:tab/>
        <w:t>good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aelum caeli n</w:t>
        <w:tab/>
        <w:t>sky; heaven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anis canis m and f</w:t>
        <w:tab/>
        <w:t>dog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apio capere cepi captus</w:t>
        <w:tab/>
        <w:t>take; catch; capture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aput capitis n</w:t>
        <w:tab/>
        <w:t>head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eler celeris celere</w:t>
        <w:tab/>
        <w:t>quick; fast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ena cenae f</w:t>
        <w:tab/>
        <w:t>dinner; meal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eteri ceterae cetera</w:t>
        <w:tab/>
        <w:t>the rest; the others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ibus cibi m</w:t>
        <w:tab/>
        <w:t>food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ircum +accusative</w:t>
        <w:tab/>
        <w:t>around (preposi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ivis civis m and f</w:t>
        <w:tab/>
        <w:t>citizen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lamo clamare clamavi clamatus</w:t>
        <w:tab/>
        <w:t>shout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lamor clamoris m</w:t>
        <w:tab/>
        <w:t>shout; shouting; noise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ognosco cognoscere cognovi cognitus</w:t>
        <w:tab/>
        <w:t>get to know; find out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onsilium consilii n</w:t>
        <w:tab/>
        <w:t>plan; idea; advice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onspicio conspicere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onspexi conspectus</w:t>
        <w:tab/>
        <w:t>catch sight of; notice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onstituo constituere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onstitui constitutus</w:t>
        <w:tab/>
        <w:t>decide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onsumo consumere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onsumpsi consumptus</w:t>
        <w:tab/>
        <w:t>eat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onvenio convenire conveni</w:t>
        <w:tab/>
        <w:t>come together; gather;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ab/>
        <w:t>meet (verb 4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redo credere credidi creditus +dative</w:t>
        <w:tab/>
        <w:t>believe; trust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rudelis crudele</w:t>
        <w:tab/>
        <w:t>cruel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um +ablative</w:t>
        <w:tab/>
        <w:t>with (preposi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um (indeclinable)</w:t>
        <w:tab/>
        <w:t>when; since (conjunc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upio cupere cupivi cupitus</w:t>
        <w:tab/>
        <w:t>want; desire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ur? (indeclinable)</w:t>
        <w:tab/>
        <w:t>why?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urro currere cucurri cursus</w:t>
        <w:tab/>
        <w:t>run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custodio custodire custodivi custoditus</w:t>
        <w:tab/>
        <w:t>guard (verb 4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ind w:right="-14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e +ablative</w:t>
        <w:tab/>
        <w:t>from; down from;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ind w:right="-14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ab/>
        <w:t>about (preposi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ea deae f</w:t>
        <w:tab/>
        <w:t>goddess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ind w:right="-134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ebeo debere debui debitus</w:t>
        <w:tab/>
        <w:t>owe; ought; should; must (verb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einde (indeclinable)</w:t>
        <w:tab/>
        <w:t>then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eleo delere delevi deletus</w:t>
        <w:tab/>
        <w:t>destroy (verb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escendo descendere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escendi descensus</w:t>
        <w:tab/>
        <w:t>go down; come down (verb 3 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eus dei m</w:t>
        <w:tab/>
        <w:t>god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ico dicere dixi dictus</w:t>
        <w:tab/>
        <w:t>say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ifficilis difficile</w:t>
        <w:tab/>
        <w:t>difficult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iscedo discedere discessi</w:t>
        <w:tab/>
        <w:t>depart; leave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iu (indeclinable)</w:t>
        <w:tab/>
        <w:t>for a long time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dare dedi datus</w:t>
        <w:tab/>
        <w:t>give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ceo docere docui doctus</w:t>
        <w:tab/>
        <w:t>teach (verb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mina dominae f</w:t>
        <w:tab/>
        <w:t>mistress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minus domini m</w:t>
        <w:tab/>
        <w:t>master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num doni n</w:t>
        <w:tab/>
        <w:t>gift; present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rmio dormire dormivi</w:t>
        <w:tab/>
        <w:t>sleep (verb 4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uco ducere duxi ductus</w:t>
        <w:tab/>
        <w:t>lead; take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e ex +ablative (also used as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refix with verbs)</w:t>
        <w:tab/>
        <w:t>from; out of; out (preposi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ecce! (indeclinable)</w:t>
        <w:tab/>
        <w:t>look!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effugio effugere effugi</w:t>
        <w:tab/>
        <w:t>escape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ego mei</w:t>
        <w:tab/>
        <w:t>I; me (pronou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emo emere emi emptus</w:t>
        <w:tab/>
        <w:t>buy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eo ire i(v)i</w:t>
        <w:tab/>
        <w:t>go (verb irregular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epistula epistulae f</w:t>
        <w:tab/>
        <w:t>letter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equus equi m</w:t>
        <w:tab/>
        <w:t>horse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et (indeclinable)</w:t>
        <w:tab/>
        <w:t>and (conjunc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etiam (indeclinable)</w:t>
        <w:tab/>
        <w:t>also; even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exspecto exspectare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exspectavi exspectatus</w:t>
        <w:tab/>
        <w:t>wait for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facilis facile</w:t>
        <w:tab/>
        <w:t>easy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facio facere feci factus</w:t>
        <w:tab/>
        <w:t>make; do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femina feminae f</w:t>
        <w:tab/>
        <w:t>woman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ind w:right="-134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fero ferre tuli latus</w:t>
        <w:tab/>
        <w:t>bring; carry; bear (verb irregular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ferox ferocis</w:t>
        <w:tab/>
        <w:t>fierce; ferocious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festino festinare festinavi</w:t>
        <w:tab/>
        <w:t>hurry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fidelis fidele</w:t>
        <w:tab/>
        <w:t>faithful; loyal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filia filiae f</w:t>
        <w:tab/>
        <w:t>daughter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filius filii m</w:t>
        <w:tab/>
        <w:t>son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fortis forte</w:t>
        <w:tab/>
        <w:t>brave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forum fori n</w:t>
        <w:tab/>
        <w:t>forum; market place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frater fratris m</w:t>
        <w:tab/>
        <w:t>brother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fugio fugere fugi</w:t>
        <w:tab/>
        <w:t>run away; flee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gravis grave</w:t>
        <w:tab/>
        <w:t>heavy; serious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habeo habere habui habitus</w:t>
        <w:tab/>
        <w:t>have (verb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habito habitare habitavi habitatus</w:t>
        <w:tab/>
        <w:t>live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heri (indeclinable)</w:t>
        <w:tab/>
        <w:t>yesterday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hic haec hoc</w:t>
        <w:tab/>
        <w:t>this; he; she; it (pronou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hodie (indeclinable)</w:t>
        <w:tab/>
        <w:t>today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homo hominis m</w:t>
        <w:tab/>
        <w:t>man; human being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hora horae f</w:t>
        <w:tab/>
        <w:t>hour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hortus horti m</w:t>
        <w:tab/>
        <w:t>garden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am (indeclinable)</w:t>
        <w:tab/>
        <w:t>now; already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anua ianuae f</w:t>
        <w:tab/>
        <w:t>door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bi (indeclinable)</w:t>
        <w:tab/>
        <w:t>there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gitur (indeclinable)</w:t>
        <w:tab/>
        <w:t>therefore; and so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lle illa illud</w:t>
        <w:tab/>
        <w:t>that; he; she; it (pronou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n +ablative (also used as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refix with verbs)</w:t>
        <w:tab/>
        <w:t>in; on (preposi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n +accusative (also used as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refix with verbs)</w:t>
        <w:tab/>
        <w:t>into; onto (preposi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ngens ingentis</w:t>
        <w:tab/>
        <w:t>huge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nquit</w:t>
        <w:tab/>
        <w:t xml:space="preserve">he/she says; he/she said (verb 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ab/>
        <w:t>irregular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nsula insulae f</w:t>
        <w:tab/>
        <w:t>island; block of flats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ntellego intellegere intellexi intellectus</w:t>
        <w:tab/>
        <w:t>understand; realise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nter +accusative</w:t>
        <w:tab/>
        <w:t>among; between (preposi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ntro intrare intravi intratus</w:t>
        <w:tab/>
        <w:t>enter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nvenio invenire inveni inventus</w:t>
        <w:tab/>
        <w:t>find (verb 4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nvito invitare invitavi invitatus</w:t>
        <w:tab/>
        <w:t>invite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pse ipsa ipsum</w:t>
        <w:tab/>
        <w:t xml:space="preserve">himself; herself; itself; 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ab/>
        <w:t>themselves (pronou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ratus irata iratum</w:t>
        <w:tab/>
        <w:t>angry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s ea id</w:t>
        <w:tab/>
        <w:t>this; that; he; she; it;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ab/>
        <w:t>them (pronou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ta (indeclinable)</w:t>
        <w:tab/>
        <w:t>in this way; to such an extent;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ab/>
        <w:t>so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taque (indeclinable)</w:t>
        <w:tab/>
        <w:t>and so; therefore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ter itineris n</w:t>
        <w:tab/>
        <w:t>journey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ubeo iubere iussi iussus</w:t>
        <w:tab/>
        <w:t>order (verb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uvenis iuvenis m</w:t>
        <w:tab/>
        <w:t>young man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laboro laborare laboravi</w:t>
        <w:tab/>
        <w:t>work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lacrimo lacrimare lacrimavi</w:t>
        <w:tab/>
        <w:t>weep; cry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laetus laeta laetum</w:t>
        <w:tab/>
        <w:t>happy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laudo laudare laudavi laudatus</w:t>
        <w:tab/>
        <w:t>praise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lego legere legi lectus</w:t>
        <w:tab/>
        <w:t>read; choose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lentus lenta lentum</w:t>
        <w:tab/>
        <w:t>slow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leo leonis m</w:t>
        <w:tab/>
        <w:t>lion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liber libri m</w:t>
        <w:tab/>
        <w:t>book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libero liberare liberavi liberatus</w:t>
        <w:tab/>
        <w:t>set free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libertus liberti m</w:t>
        <w:tab/>
        <w:t>freedman; ex-slave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locus loci m</w:t>
        <w:tab/>
        <w:t>place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longus longa longum</w:t>
        <w:tab/>
        <w:t>long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magnus magna magnum</w:t>
        <w:tab/>
        <w:t>big; large; great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maneo manere mansi</w:t>
        <w:tab/>
        <w:t>remain; stay (verb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mare maris n</w:t>
        <w:tab/>
        <w:t>sea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mater matris f</w:t>
        <w:tab/>
        <w:t>mother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medius media medium</w:t>
        <w:tab/>
        <w:t>middle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mercator mercatoris m</w:t>
        <w:tab/>
        <w:t>merchant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meus mea meum</w:t>
        <w:tab/>
        <w:t>my (pronou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miles militis m</w:t>
        <w:tab/>
        <w:t>soldier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minime (indeclinable)</w:t>
        <w:tab/>
        <w:t>very little; least; no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miser misera miserum</w:t>
        <w:tab/>
        <w:t>miserable; wretched;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ab/>
        <w:t>sad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mitto mittere misi missus</w:t>
        <w:tab/>
        <w:t>send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mons montis m</w:t>
        <w:tab/>
        <w:t>mountain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mors mortis f</w:t>
        <w:tab/>
        <w:t>death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mox (indeclinable)</w:t>
        <w:tab/>
        <w:t>soon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multus multa multum</w:t>
        <w:tab/>
        <w:t>much; many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am (indeclinable)</w:t>
        <w:tab/>
        <w:t>for (conjunc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arro narrare narravi narratus</w:t>
        <w:tab/>
        <w:t>tell; relate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auta nautae m</w:t>
        <w:tab/>
        <w:t>sailor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avigo navigare navigavi</w:t>
        <w:tab/>
        <w:t>sail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avis navis f</w:t>
        <w:tab/>
        <w:t>ship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e (indeclinable) +subjunctive</w:t>
        <w:tab/>
        <w:t>that ... not; so that ... not; lest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ab/>
        <w:t>(conjunc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-ne (indeclinable)</w:t>
        <w:tab/>
        <w:t>(introduces question) (particl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ec neque (indeclinable)</w:t>
        <w:tab/>
        <w:t xml:space="preserve">and not; nor; neither 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ab/>
        <w:t>(conjunc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eco necare necavi necatus</w:t>
        <w:tab/>
        <w:t>kill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emo neminis</w:t>
        <w:tab/>
        <w:t>no one; nobody (noun irregular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ihil (indeclinable)</w:t>
        <w:tab/>
        <w:t>nothing (noun irregular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olo nolle nolui</w:t>
        <w:tab/>
        <w:t>not want; refuse (verb irregular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omen nominis n</w:t>
        <w:tab/>
        <w:t>name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on (indeclinable)</w:t>
        <w:tab/>
        <w:t>not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onne … ? (indeclinable)</w:t>
        <w:tab/>
        <w:t>surely … ?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os nostrum</w:t>
        <w:tab/>
        <w:t>we; us (pronou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oster nostra nostrum</w:t>
        <w:tab/>
        <w:t>our (pronou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ovus nova novum</w:t>
        <w:tab/>
        <w:t>new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ox noctis f</w:t>
        <w:tab/>
        <w:t>night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ullus nulla nullum</w:t>
        <w:tab/>
        <w:t>not any; no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um … ? (indeclinable)</w:t>
        <w:tab/>
        <w:t>surely … not? (particl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umquam (indeclinable)</w:t>
        <w:tab/>
        <w:t>never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unc (indeclinable)</w:t>
        <w:tab/>
        <w:t>now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untio nuntiare nuntiavi nuntiatus</w:t>
        <w:tab/>
        <w:t>announce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untius nuntii m</w:t>
        <w:tab/>
        <w:t xml:space="preserve">messenger; message; news 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ab/>
        <w:t>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olim (indeclinable)</w:t>
        <w:tab/>
        <w:t>once; some time ago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omnis omne</w:t>
        <w:tab/>
        <w:t>all; every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ostendo ostendere ostendi ostentus</w:t>
        <w:tab/>
        <w:t>show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aene (indeclinable)</w:t>
        <w:tab/>
        <w:t>almost; nearly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aro parare paravi paratus</w:t>
        <w:tab/>
        <w:t>prepare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ars partis f</w:t>
        <w:tab/>
        <w:t>part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arvus parva parvum</w:t>
        <w:tab/>
        <w:t>small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ater patris m</w:t>
        <w:tab/>
        <w:t>father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auci paucae pauca</w:t>
        <w:tab/>
        <w:t>few; a few (adjective plural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ax pacis f</w:t>
        <w:tab/>
        <w:t>peace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ecunia pecuniae f</w:t>
        <w:tab/>
        <w:t>money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er +accusative</w:t>
        <w:tab/>
        <w:t>through; along (preposi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ereo perire perii</w:t>
        <w:tab/>
        <w:t>die; perish (verb irregular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ericulum periculi n</w:t>
        <w:tab/>
        <w:t>danger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ersuadeo persuadere persuasi +dative</w:t>
        <w:tab/>
        <w:t>persuade (verb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erterritus perterrita perterritum</w:t>
        <w:tab/>
        <w:t>terrified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ind w:right="-254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eto petere petivi petitus</w:t>
        <w:tab/>
        <w:t>make for; seek; beg/ask for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ono ponere posui positus</w:t>
        <w:tab/>
        <w:t>put; place; put up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orta portae f</w:t>
        <w:tab/>
        <w:t>gate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orto portare portavi portatus</w:t>
        <w:tab/>
        <w:t>carry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ossum posse potui</w:t>
        <w:tab/>
        <w:t>can; be able (verb irregular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ost +accusative</w:t>
        <w:tab/>
        <w:t>after; behind (preposi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ostquam (indeclinable)</w:t>
        <w:tab/>
        <w:t>after; when (conjunc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rimus prima primum</w:t>
        <w:tab/>
        <w:t>first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ro +ablative</w:t>
        <w:tab/>
        <w:t>in front of; for; in return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ab/>
        <w:t>for (preposi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romitto promittere promisi promissus</w:t>
        <w:tab/>
        <w:t>promise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rope +accusative</w:t>
        <w:tab/>
        <w:t>near (preposi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uella puellae f</w:t>
        <w:tab/>
        <w:t>girl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uer pueri m</w:t>
        <w:tab/>
        <w:t>boy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ugno pugnare pugnavi</w:t>
        <w:tab/>
        <w:t>fight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ulcher pulchra pulchrum</w:t>
        <w:tab/>
        <w:t>beautiful; handsome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punio punire punivi punitus</w:t>
        <w:tab/>
        <w:t>punish (verb 4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quaero quaerere quaesivi quaesitus</w:t>
        <w:tab/>
        <w:t>search for; look for; ask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quam (indeclinable)</w:t>
        <w:tab/>
        <w:t>than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quam? quam! (indeclinable)</w:t>
        <w:tab/>
        <w:t>how … ? how … !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quamquam (indeclinable)</w:t>
        <w:tab/>
        <w:t>although (conjunc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quantus? quanta? quantum?</w:t>
        <w:tab/>
        <w:t>how big? how much?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-que (indeclinable)</w:t>
        <w:tab/>
        <w:t>and (conjunc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qui quae quod</w:t>
        <w:tab/>
        <w:t>who; which (pronou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quis? quid?</w:t>
        <w:tab/>
        <w:t>who? what? (pronou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quo? (indeclinable)</w:t>
        <w:tab/>
        <w:t>to where?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quod (indeclinable)</w:t>
        <w:tab/>
        <w:t>because (conjunc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quomodo? (indeclinable)</w:t>
        <w:tab/>
        <w:t>how?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quoque (indeclinable)</w:t>
        <w:tab/>
        <w:t>also; too (conjunc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quot? (indeclinable)</w:t>
        <w:tab/>
        <w:t>how many?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re- (prefix used with verbs)</w:t>
        <w:tab/>
        <w:t>- back (prefix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redeo redire redii</w:t>
        <w:tab/>
        <w:t>go back; come back; return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ab/>
        <w:t>(verb irregular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relinquo relinquere reliqui relictus</w:t>
        <w:tab/>
        <w:t>leave; leave behind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respondeo respondere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respondi responsus</w:t>
        <w:tab/>
        <w:t>reply (verb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rex regis m</w:t>
        <w:tab/>
        <w:t>king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rideo ridere risi</w:t>
        <w:tab/>
        <w:t>laugh; smile (verb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rogo rogare rogavi rogatus</w:t>
        <w:tab/>
        <w:t>ask; ask for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Roma Romae f (Romae: at/in Rome)</w:t>
        <w:tab/>
        <w:t>Rome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Romanus Romana Romanum</w:t>
        <w:tab/>
        <w:t>Roman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aepe (indeclinable)</w:t>
        <w:tab/>
        <w:t>often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aevus saeva saevum</w:t>
        <w:tab/>
        <w:t>savage; cruel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aluto salutare salutavi salutatus</w:t>
        <w:tab/>
        <w:t>greet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alve! salvete! (plural)</w:t>
        <w:tab/>
        <w:t>hello! (verb impera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cio scire scivi scitus</w:t>
        <w:tab/>
        <w:t>know (verb 4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cribo scribere scripsi scriptus</w:t>
        <w:tab/>
        <w:t>write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e sui</w:t>
        <w:tab/>
        <w:t>himself; herself; itself;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ab/>
        <w:t>themselves (pronou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ed (indeclinable)</w:t>
        <w:tab/>
        <w:t>but (conjunc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edeo sedere sedi</w:t>
        <w:tab/>
        <w:t>sit (verb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emper (indeclinable)</w:t>
        <w:tab/>
        <w:t>always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enator senatoris m</w:t>
        <w:tab/>
        <w:t>senator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enex senis m</w:t>
        <w:tab/>
        <w:t>old man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entio sentire sensi sensus</w:t>
        <w:tab/>
        <w:t>feel; notice (verb 4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ervo servare servavi servatus</w:t>
        <w:tab/>
        <w:t>save; protect; keep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ervus servi m</w:t>
        <w:tab/>
        <w:t>slave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i (indeclinable)</w:t>
        <w:tab/>
        <w:t>if (conjunc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ic (indeclinable)</w:t>
        <w:tab/>
        <w:t>thus; in this way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ilva silvae f</w:t>
        <w:tab/>
        <w:t>wood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olus sola solum</w:t>
        <w:tab/>
        <w:t xml:space="preserve">alone; lonely; only; on one's 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ab/>
        <w:t>own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pecto spectare spectavi spectatus</w:t>
        <w:tab/>
        <w:t>look at; watch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tatim (indeclinable)</w:t>
        <w:tab/>
        <w:t>at once; immediately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to stare steti</w:t>
        <w:tab/>
        <w:t>stand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tultus stulta stultum</w:t>
        <w:tab/>
        <w:t>stupid; foolish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ubito (indeclinable)</w:t>
        <w:tab/>
        <w:t>suddenly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ub +accusative/ablative</w:t>
        <w:tab/>
        <w:t>under; beneath (preposi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um esse fui</w:t>
        <w:tab/>
        <w:t>be (verb irregular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ind w:right="-374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ummus summa summum</w:t>
        <w:tab/>
        <w:t>highest; greatest; top (of)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upero superare superavi superatus</w:t>
        <w:tab/>
        <w:t>overcome; overpower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urgo surgere surrexi</w:t>
        <w:tab/>
        <w:t>get up; stand up; rise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ind w:right="-134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suus sua suum</w:t>
        <w:tab/>
        <w:t>his; her; its; their (own) (pronou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aberna tabernae f</w:t>
        <w:tab/>
        <w:t>shop; inn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am (indeclinable)</w:t>
        <w:tab/>
        <w:t>so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amen (indeclinable)</w:t>
        <w:tab/>
        <w:t>however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andem (indeclinable)</w:t>
        <w:tab/>
        <w:t>at last; finally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antus tanta tantum</w:t>
        <w:tab/>
        <w:t>so great; such a great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emplum templi n</w:t>
        <w:tab/>
        <w:t>temple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eneo tenere tenui tentus</w:t>
        <w:tab/>
        <w:t>hold (verb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erra terrae f</w:t>
        <w:tab/>
        <w:t>ground; land; country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erreo terrere terrui territus</w:t>
        <w:tab/>
        <w:t>frighten (verb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imeo timere timui</w:t>
        <w:tab/>
        <w:t>fear; be afraid (verb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ot (indeclinable)</w:t>
        <w:tab/>
        <w:t>so many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otus tota totum</w:t>
        <w:tab/>
        <w:t>whole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rado tradere tradidi traditus</w:t>
        <w:tab/>
        <w:t>hand over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raho trahere traxi tractus</w:t>
        <w:tab/>
        <w:t>drag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ristis triste</w:t>
        <w:tab/>
        <w:t>sad (adjec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u tui</w:t>
        <w:tab/>
        <w:t>you (singular) (pronou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um (indeclinable)</w:t>
        <w:tab/>
        <w:t>then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urba turbae f</w:t>
        <w:tab/>
        <w:t>crowd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uus tua tuum</w:t>
        <w:tab/>
        <w:t>your (singular); yours (pronou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ubi (indeclinable)</w:t>
        <w:tab/>
        <w:t>where? where; when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urbs urbis f</w:t>
        <w:tab/>
        <w:t>city; town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ind w:right="-494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ut (indeclinable) +subjunctive</w:t>
        <w:tab/>
        <w:t xml:space="preserve">that; so that; in order that 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ind w:right="-494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ab/>
        <w:t>(conjunctio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uxor uxoris f</w:t>
        <w:tab/>
        <w:t>wife (noun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ind w:right="-374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vale! valete! (plural)</w:t>
        <w:tab/>
        <w:t>goodbye; farewell! (verb imperative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vehementer (indeclinable)</w:t>
        <w:tab/>
        <w:t>violently; loudly (adverb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vendo vendere vendidi venditus</w:t>
        <w:tab/>
        <w:t>sell (verb 3 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venio venire veni</w:t>
        <w:tab/>
        <w:t>come (verb 4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via viae f</w:t>
        <w:tab/>
        <w:t>street; road; way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video videre vidi visus</w:t>
        <w:tab/>
        <w:t>see (verb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villa villae f</w:t>
        <w:tab/>
        <w:t>house; country villa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ind w:right="-374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vinco vincere vici victus</w:t>
        <w:tab/>
        <w:t>conquer; win; be victorious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vinum vini n</w:t>
        <w:tab/>
        <w:t>wine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vir viri m</w:t>
        <w:tab/>
        <w:t>man (noun 2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vita vitae f</w:t>
        <w:tab/>
        <w:t>life (noun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vivo vivere vixi</w:t>
        <w:tab/>
        <w:t>live; be alive (verb 3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voco vocare vocavi vocatus</w:t>
        <w:tab/>
        <w:t>call (verb 1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volo velle volui</w:t>
        <w:tab/>
        <w:t>want (verb irregular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vos vestrum</w:t>
        <w:tab/>
        <w:t>you (plural) (pronoun)</w:t>
      </w:r>
    </w:p>
    <w:p>
      <w:pPr>
        <w:pStyle w:val="Normal"/>
        <w:tabs>
          <w:tab w:val="clear" w:pos="720"/>
          <w:tab w:val="left" w:pos="2880" w:leader="none"/>
          <w:tab w:val="left" w:pos="1098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vox vocis f</w:t>
        <w:tab/>
        <w:t>voice; shout (noun 3)</w:t>
      </w:r>
    </w:p>
    <w:sectPr>
      <w:type w:val="continuous"/>
      <w:pgSz w:w="11906" w:h="16838"/>
      <w:pgMar w:left="567" w:right="567" w:gutter="0" w:header="0" w:top="454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Pl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tium Plus" w:hAnsi="Gentium Plus" w:eastAsia="Times New Roman" w:cs="TT26DCo00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21:00Z</dcterms:created>
  <dc:creator>Charles Weiss</dc:creator>
  <dc:description/>
  <cp:keywords/>
  <dc:language>en-US</dc:language>
  <cp:lastModifiedBy>Charles Weiss</cp:lastModifiedBy>
  <dcterms:modified xsi:type="dcterms:W3CDTF">2011-09-06T16:21:00Z</dcterms:modified>
  <cp:revision>3</cp:revision>
  <dc:subject/>
  <dc:title>GSCE Latin A401 Higher vocabulary</dc:title>
</cp:coreProperties>
</file>